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отков по продаже кваса и прохладитель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езалкогольных напитков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3-КО/19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кваса                         и прохладительных безалкогольных напитков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  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                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                         с реестровым номером 3-КО/19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22.01.2019 № 10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/>
        <w:t xml:space="preserve"> по следующим адресам в соответствии с таблицей: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2"/>
        <w:gridCol w:w="1134"/>
        <w:gridCol w:w="1134"/>
        <w:gridCol w:w="1276"/>
        <w:gridCol w:w="1134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(5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миним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ьного) размера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Шеболдае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Ворошилова, 1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 Ставрополь, </w:t>
            </w:r>
            <w:r>
              <w:rPr>
                <w:bCs/>
                <w:sz w:val="20"/>
                <w:szCs w:val="20"/>
              </w:rPr>
              <w:t>проспект Кулакова, 1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2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Кулакова, 37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оспект Юности, 44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45 Параллель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23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4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Бруснева, 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Васильева, 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зержинского,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49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5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6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Доваторцев, 80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Краснофлотская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нина, 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Лермонтова,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атросова, 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Мира,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18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36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3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48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2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Пирогова, 6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Серова, 2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Тухачевского, 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улица Шпаковская, 8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9 по 15.09.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№ 802, данное требование распространяется в отношении лотов №№1-6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 Участникам устанавливается требование о внесении задатка. Задаток вносится Участником конкурсного отбора до даты проведения конкурсного отбора путем перечисления денежных средств по следующим реквизитам: УФК по СК (комитет муниципального заказа и торговли администрации города Ставрополя, л/сч. 05213016570) ИНН 2636023448 КПП 263601001 р/с 40302810907023000304 в Отделение Ставрополь </w:t>
        <w:br/>
        <w:t>г. Ставрополь БИК 0407020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7. Место, дата, время проведения конкурсного отбора:                                  город Ставрополь, просп. Карла Маркса, 87, 28.02.2019, 15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18-02-20T11:38:00Z</cp:lastPrinted>
  <dcterms:modified xsi:type="dcterms:W3CDTF">2019-01-22T13:42:00Z</dcterms:modified>
  <cp:revision>41</cp:revision>
  <dc:subject/>
  <dc:title>ИЗВЕЩЕНИЕ</dc:title>
</cp:coreProperties>
</file>